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ОО «КК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0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5598"/>
        <w:gridCol w:w="75"/>
        <w:gridCol w:w="40"/>
        <w:gridCol w:w="40"/>
        <w:gridCol w:w="40"/>
        <w:gridCol w:w="10"/>
      </w:tblGrid>
      <w:tr>
        <w:trPr>
          <w:trHeight w:val="10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ное наименование организаци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Общество с ограниченной ответственностью «ККН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95)984-07-27, (495) 661-72-47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идический адре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09052, г. Москва, ул. Нижегородская, д. 29-33, строение 15, офис 519 этаж 5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чтовый адре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052, г. Москва, ул. Нижегородская ул., д. 29-33, стр. 1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2249526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П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772201001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н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ИЛИАЛ "ЦЕНТРАЛЬНЫЙ" БАНКА ВТБ (ПАО)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Расчетный сче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70281083700000280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респондентский сче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10181014525000041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452541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П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75526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ВЭ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6.69.5 </w:t>
            </w:r>
            <w:r>
              <w:rPr>
                <w:b/>
              </w:rPr>
              <w:t>(Торговля оптовая производственным электротехническим оборудованием, машинами, аппаратурой и материалами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неральный директор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сов Сергей Николае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ный бухгалтер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сов Сергей Никола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КТМО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АТО 45290578000</w:t>
      </w:r>
    </w:p>
    <w:p>
      <w:pPr>
        <w:pStyle w:val="Normal"/>
        <w:rPr/>
      </w:pPr>
      <w:r>
        <w:rPr>
          <w:b/>
          <w:bCs/>
          <w:sz w:val="32"/>
          <w:szCs w:val="32"/>
        </w:rPr>
        <w:t>ОГРН 12077004886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0:00Z</dcterms:created>
  <dc:creator>natali</dc:creator>
  <dc:description/>
  <cp:keywords/>
  <dc:language>en-US</dc:language>
  <cp:lastModifiedBy>Vitaliy</cp:lastModifiedBy>
  <cp:lastPrinted>2016-12-22T10:30:00Z</cp:lastPrinted>
  <dcterms:modified xsi:type="dcterms:W3CDTF">2022-01-19T07:40:00Z</dcterms:modified>
  <cp:revision>2</cp:revision>
  <dc:subject/>
  <dc:title/>
</cp:coreProperties>
</file>